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 </w:t>
      </w:r>
      <w:r>
        <w:rPr>
          <w:rFonts w:cs="Times New Roman" w:ascii="Times New Roman" w:hAnsi="Times New Roman"/>
          <w:b/>
          <w:sz w:val="24"/>
          <w:szCs w:val="24"/>
        </w:rPr>
        <w:t>- 15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.11.201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 № ЗД- 02-1406/ 24.09.2014г.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Шумата, ЕКАТТЕ 8349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Шум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500"/>
        <w:gridCol w:w="1600"/>
      </w:tblGrid>
      <w:tr>
        <w:trPr>
          <w:trHeight w:val="3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НКО МАРИНОВ АНГЕЛОВ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.46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ЛАТНИЯТ ОВЕН БГ ЕООД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6.97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ЕЛИН НЕДКОВ ЦВЯТКОВ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09.37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ЕТЬО ЦВЯТКОВ ПЕТКОВ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8, 20, 23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72.64   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ЦВЕТАН ПЕТКОВ СТОЯНОВ            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6, 35, 173, 13, 11, 18, 16, 170, 237, 12, 8, 254, 30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005.33   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227.77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Шум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500"/>
        <w:gridCol w:w="1600"/>
      </w:tblGrid>
      <w:tr>
        <w:trPr>
          <w:trHeight w:val="3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НКО МАРИНОВ АНГЕЛОВ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36, 225, 226,  30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34.35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Я МИТКОВА МАРИНОВА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20.25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ЕТЬО ЦВЯТКОВ ПЕТКОВ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5.86    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8, 256, 19, 247, 307, 249, 6, 907, 17, 223, 224, 255, 259, 266, 31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 098.30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ЦВЕТАН ПЕТКОВ СТОЯНОВ          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67,  331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71.69   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 140.44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Шум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</w:t>
      </w:r>
    </w:p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860"/>
        <w:gridCol w:w="1260"/>
        <w:gridCol w:w="1360"/>
        <w:gridCol w:w="3060"/>
      </w:tblGrid>
      <w:tr>
        <w:trPr>
          <w:trHeight w:val="7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АТАНА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ЯНКОВ ТА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ЯНКОВ ТА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ТРОВ СТА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ТРОВ СТА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РО ГОЧЕВ БЕ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О ИЛИЕВ ЦАН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О ПЕТКОВ АТАНА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МАРКОВ ТО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ЕФАНОВ ГА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КО ПЕТРОВ ГЕН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АНКОВ ЦАН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АНКОВ ЦАН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АНКОВ ЦАН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ПЕЧЕ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ИЛИЕВ МИ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КОЛЕВ ГУТЕ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КОЛЕВ ГУТЕ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ЛАЛЕВ ЦО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ВИЧЕСКИ МАНАСТИ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ОНКОВ МИ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СТАН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ЛИЕВ ПОПСКИ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ЛИЕВ ПОПСКИ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ИВАНОВ СЕРКЕДЖ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СТЕФАНОВ БЕ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Я ИВАНОВА КОЛЕВА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ЦОН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НКОВ СЕРКЕДЖ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НКОВ СЕРКЕДЖ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НКОВ СЕРКЕДЖ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ОЧЕВ РАДКОВС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МАЧ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ГЪБЕНС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ГЪБЕНС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ДЪЛБОЧЕНС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ДЪЛБОЧЕНС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КАРАФИЗ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СТ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6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КАРА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КАРА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КАРА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ИХ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ГА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ЧЕВ КО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ПЕТ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ПЕТ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НИКО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ТОДОРОВ ИГНА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СТОВ ГИ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ИХОВ ИЛ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ТАТЕВА ИЛИ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НА РАДИОНОВА БОН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РАЧЕВ ПЕТ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- С. ШУМ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АТАНАСОВ КО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ЧЕВ ЛА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ЙЧЕ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РАДК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ЛА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ЪНЕ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ХРИСТОВ ЛА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ЯНКОВ СТО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ЯНКОВ СТО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ВАНОВ МАРИ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ЛЕВ СТО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ЧЕВ ДИМИ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АНЧЕВ КАЛОЕНС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ИХОВ МАРИ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ДОР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ДОР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ОТЕВ МАНАФ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ГНАТОВА К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ГНАТОВА К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ГЕЧЕВ БЕН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МИТЕВ МИН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СТЕФАНОВ КАРАКАШ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ЦА ГОЧЕВА ДУДУНС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ГЕНКОВА МИ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КО РАДОЕВ НЕД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ТЕВ КАБАКЧ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СТОР МИНКОВ ТИХ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АТАНАСОВА ГЕН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КО ХРИСТОВ КАЦАРС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СТЕФАНОВА ЙОРД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ИВАНОВ КАРАКАШ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ИВАНОВ КАРАКАШ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ЕРОВ ЦА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КОВ ГИРГИ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ПЕ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АНКОВ ПЕ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К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К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К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К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НЧЕВ ПЕ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НЧЕВ ПЕ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НЧЕВ ПЕ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НЧЕВ ПЕТРО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НЕВ БЕ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ТАТЕВ ЛАЗА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ПЕТРОВА СТОЙ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ПЕТРОВА СТОЙ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ОН ГАНЧЕВ КО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Й ТИХОВ РАД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ХРИСТОВА АН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ИЛИЕВА ЦО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7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НА МИНЧЕВА ПЕ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НА ПРОЙНОВА ТОТ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НК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ИЛ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ИЛИ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ОЧЕВ СТАН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ОЧЕВ СТАНЕВ и д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АРИНОВ ИВ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СТОЙ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ИТРОВ МАЧ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КРАЛ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ПЕЙКОВ СТО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АНКОВ СТО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ПЕНКОВ ГАН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ГОЧЕВ ТОД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ГОЧЕВ ТОД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ДЯНКОВ ДИМИ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АРИНОВ КОВАЧ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НКОВ ПЕТ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ОЧЕВ ХИН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АНГЕЛ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ЪР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НИЯТ ОВЕН БГ ЕООД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ДЕС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ДЯЛКОВ СИМЕО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ХРИС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ЙКОВ КАЦАРС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 НЕДКОВ ЦВЯТК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ЙКОВ ТАБА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МОМЕШ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ГОЧЕВА ТОТ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ЛАЗАРОВА СТОЙЧ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ЧЕВ ХИН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Шум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</w:t>
      </w:r>
    </w:p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009"/>
        <w:gridCol w:w="1012"/>
        <w:gridCol w:w="1182"/>
        <w:gridCol w:w="3318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6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7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7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9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ЯНКОВ Т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3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ЯНКОВ Т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6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ЯНКОВ Т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РО ГОЧЕВ БЕ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РО ИВАНОВ БЕ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РО ИВАНОВ БЕ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РО НЕДЕВ БЕ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МАРИНОВ БО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ВАСИ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ГЕОРГИЕВА ПОП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9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О ИЛИЕВ Ц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О ИЛИЕВ Ц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КРЪСТЕВА ДИМИТР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КО АТАНАСОВ ДЕ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9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КО АТАНАСОВ ДЕ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4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КО ЦАНЕВ ГЕ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АНКОВ Ц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4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АНКОВ Ц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АНКОВ Ц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ЙО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ЙО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АРИНОВ ТО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АНГЕ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АТАНАСОВ ГИ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ИЛИЕВ МИ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ИЛИЕВ МИ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КОЛЕВ ГУ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4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МИТЕВ ГЪБЕН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9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ТОТЕВ МАНАФ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ТОТЕВ СТОЙ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РАЧЕВА БЕР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ЦОНЕВА ГЕНК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СТОЯ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ЛЯНА ХРИСТОВА ЕЛМАЗ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СИЛЕВ МИ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ЧЕВ ДИМИ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ЕКО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5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ЕКО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ЗЛАТЕВ ДЕД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ЙОРДАНО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НКОВ СТОЙ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КАРА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8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ОНЕ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7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МАРКОВА ПАВЛ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НЕДЯЛКОВА БОТ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Я МИТКОВА МАРИНОВ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НЕДЯЛКОВА БОТ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НЕДЯЛКОВА БОТ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ЛИЕВ ПОПСКИ и д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АТАНАСОВ ДРАШ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СТОЯНО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СТОЯНО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ХРИСТОВ ТИХ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.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ХРИСТОВ ТИХ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9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НЕДЯЛКОВ ПЕТ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СТЕФАНОВ БЕ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0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ШУМ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ИНЕВ ЗЛ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ЯНКОВ МИ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.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ЯНКОВ МИ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ЯНКОВ МИ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ЯНКОВ МИ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ЯНКОВ МИ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ЯНКОВ МИ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НЕДЯЛКОВ М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КОСТАДИН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ГЪБЕН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ГАРБУЗ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МАЙСТОР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МИ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БО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КОВ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2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КОВ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КОВ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БЕЛОКУЧ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ЧЕ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РУМЕ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9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РУМЕ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Я МИТКОВА МАРИНОВ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РУМЕ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РУМЕ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ДЪЛБОЧЕН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ДЪЛБОЧЕН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КАРАФИЗ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КАРА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5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КАРА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КАРА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0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КАРА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ИХО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.0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ИХО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ИНКОВ ГЪБЕН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АКА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АНКОВ РАД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ИВАНОВ И РАДА ЙОНЧ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МАРИНОВА МИНЧ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НИКОЛ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ОЧКОВ ЦО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СТОВ ГИ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ИХОВ И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ДАНЧЕ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НА ВЕЛИЧКОВА СТЕФ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РИНОВ КОВ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6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ЙЧЕ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ВАСИЛЕВ ЗЛ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ТОТЕВ КО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8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Я МИТКОВА МАРИНОВ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ТОТЕВ КО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ТОТЕВ КО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КЪНЧЕВ КРЪС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ВЕЛИКОВ ЦО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9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Я МИТКОВА МАРИНОВ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ИЛЧЕВ ЙОРД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ПЕТК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МАРИНОВ ЛА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ИЧЕВ КЪ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ШКОВ МИ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ШК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4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ШК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ШК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ЯНКОВ ГУ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4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ЯНКОВ СТОЯ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2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ЯНКОВ СТОЯ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ЛИЕВ ЯНОВ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ЛИЕВ ЯНОВ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4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ЛЕВ Н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ЛЕВ СТОЯ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ЪНЕВ Р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7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РКОВ ГЕОРГ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ТИХОВ МАРИ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ДЕ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АТЕВА ПЕТР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ПЛЮШК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ПЛЮШК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ЕДЯЛКОВА ВАСИЛ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ЕДЯЛКОВА ВАСИЛ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ОТЕВ Ц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ЛЕВ Т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.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ЙОРДАНО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РАЧЕ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РАЧЕ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РАЧЕ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ХРИСТОВ НИКО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ДИМИТРОВ ДУДУН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СТЕФАНОВ КАРАКАШ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ЦА ГОЧЕВА ДУДУ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8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ЦА ГОЧЕВА ДУДУ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ГЕНКОВА МИЧ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4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МАРКО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ГЕЧЕВ Н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6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ГЕЧЕВ Н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И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Я МИТКОВА МАРИНОВ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И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УНЧЕ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ТЕВ КАБАКЧ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9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ТЕВ КАБАКЧ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7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ТЕВ КАБАКЧ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0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АТАНАСОВА ГЕН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КО ХРИСТОВ КАЦАР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.1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КО ХРИСТОВ КАЦАР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ГЕОРГИЕВА БУМБАЛ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АТАНАСОВ ДРАГ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ГИЧЕВ ПЕ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АНДРЕЕВ ПЕТ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ЕРОВ Ц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ЕРОВ Ц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ЯНКОВ Н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КО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.2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КО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9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ЪРВ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УНЧЕ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ЛАЗАРОВ ИВАНОВ И МИН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3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Т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Т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НЧЕВ ПЕТРОВ и д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НЕВ БЕ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.5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НЕВ БЕ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7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НЕВ БЕ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7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ОНЕ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ХРИСТОВА ХРИСТ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9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Й МАРИНОВ МАР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ИВАНОВ ВАСИ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9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НА ПРОЙНОВА ТОТ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ЙКА ИВАНОВА ХУБ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4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НКО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3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НКО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И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И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ОЧЕВ СТ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3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ОЧЕВ СТ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Я МИТКОВА МАРИНОВ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СТЕФ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КРА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АТАНАСОВА КАБАКЧИ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АТАНАСОВА КАБАКЧИ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Я МИТКОВА МАРИНОВ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ДЯНКОВА ГУТ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ДЯНКОВА ГУТ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КОЛЕВ ТИХ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ТОТЕВ ТИХ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ЕНЕВ Р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ПЕТКОВ АТАНА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ЦАНКОВА ШИПЧ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ЦАНКОВА ШИПЧ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ЦАНКОВА ШИПЧ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ГЕОРГИЕВ ТО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ГЕОРГИЕВ ТО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ГОЧЕ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.0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ГОЧЕ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9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ЛИЕВ ТИХ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4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АРИНОВ КОВ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Н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НКОВ ПЕ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ОЧЕВ Х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РАГАН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ГРОЗД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3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ЙКОВ КАЦАР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О МАРИНОВ АНГЕЛ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ЙКОВ ТАБА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7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ДУДУН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РАД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РАД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РАД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ПЕТКОВ СТОЯН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5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МОМЕ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МОМЕ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ЛАЛЕВ ГЕОРГ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ГЕОРГИЕВА ДРУМЕШ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Шум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8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 и 5,13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ум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404"/>
        <w:gridCol w:w="1547"/>
        <w:gridCol w:w="1539"/>
      </w:tblGrid>
      <w:tr>
        <w:trPr>
          <w:trHeight w:val="115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НКО МАРИНОВ АНГЕЛОВ             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ЛАТНИЯТ ОВЕН БГ ЕООД          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4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86.97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ЕЛИН НЕДКОВ ЦВЯТКОВ          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.4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48.78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ЕТЬО ЦВЯТКОВ ПЕТКОВ           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8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1.67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ЦВЕТАН ПЕТКОВ СТОЯНОВ          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2.3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756.23   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47.1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 Шумата</w:t>
      </w:r>
    </w:p>
    <w:tbl>
      <w:tblPr>
        <w:tblW w:w="95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389"/>
        <w:gridCol w:w="1562"/>
        <w:gridCol w:w="1539"/>
      </w:tblGrid>
      <w:tr>
        <w:trPr>
          <w:trHeight w:val="115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НКО МАРИНОВ АНГЕЛОВ             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.04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.80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138.31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Я МИТКОВА МАРИНОВА             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5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.8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08.26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ЕТЬО ЦВЯТКОВ ПЕТКОВ             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.8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0.57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3.1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.8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9 372.35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ЦВЕТАН ПЕТКОВ СТОЯНОВ            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1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.8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91.54   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98.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Шумата, ЕКАТТЕ </w:t>
      </w:r>
      <w:r>
        <w:rPr>
          <w:rFonts w:cs="Times New Roman" w:ascii="Times New Roman" w:hAnsi="Times New Roman"/>
          <w:b/>
          <w:sz w:val="24"/>
          <w:lang w:val="ru-RU"/>
        </w:rPr>
        <w:t>8349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Шумат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по </w:t>
      </w:r>
      <w:r>
        <w:rPr>
          <w:rFonts w:cs="Times New Roman" w:ascii="Times New Roman" w:hAnsi="Times New Roman"/>
          <w:sz w:val="24"/>
          <w:szCs w:val="24"/>
          <w:lang w:val="bg-BG"/>
        </w:rPr>
        <w:t>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АДОСЛАВ  СЛАВО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>СП/ ДАПФСДЧ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9:00Z</dcterms:created>
  <dc:creator>ADMINISTRATOR</dc:creator>
  <dc:description/>
  <cp:keywords/>
  <dc:language>en-US</dc:language>
  <cp:lastModifiedBy>NEC</cp:lastModifiedBy>
  <cp:lastPrinted>2014-11-17T15:33:00Z</cp:lastPrinted>
  <dcterms:modified xsi:type="dcterms:W3CDTF">2014-11-17T13:34:00Z</dcterms:modified>
  <cp:revision>5</cp:revision>
  <dc:subject/>
  <dc:title>ДО</dc:title>
</cp:coreProperties>
</file>